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оціальних комунікаці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ненко Д. «Інформаційні війни в сучасному світі», науковий керівник –  д.ф.н., професор Іванов В.Ф.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ко А. «Розвиток і функціонування пропагандистсько-маніпулятивного методу в сучасних ЗМІ», науковий керівник – к.ф.н., доцент Загороднюк В.С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еічкіна К. «Телепроект «</w:t>
      </w:r>
      <w:r>
        <w:rPr>
          <w:rFonts w:cs="Times New Roman" w:ascii="Times New Roman" w:hAnsi="Times New Roman"/>
          <w:sz w:val="28"/>
          <w:szCs w:val="28"/>
          <w:lang w:val="en-US"/>
        </w:rPr>
        <w:t>Hromadsk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»: історія, концепція, контент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єчко В. «Особливості сучасних ЗМІ країн Східної Азії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чук О. «Туристичні видання України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М. «Сучасна періодика Польщі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енко А. «Ранкові програми на українському телебаченні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арашвілі М. «Рекламні плакати радянського періоду: зміст та художньо-технічне оформлення», наукови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енко О. «Газета «Вгору» в контексті становлення міської періодики херсонщини новітнього періоду», науковий керівник – д.ф.н., професор Різун В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рова Ю. «Гонзожурналістика: історія появи та специфіка функціонування», науковій керівник – к.ф.н., доцент Рембецька О.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фельд В. «Міжнародні події у відображенні українськими ЗМІ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ікопуло В. «Документальні проекти на сучасному українському телебаченні», науковий керівник – к.ф.н., доцент Рембецька О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О. «Замовні матеріали під час виборів (на прикладі херсонських інтернет-видань)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енко С. «Авторське право у ЗМІ (на матеріалах періодичних видань Херсонщини)», науковий керівник – д.ф.н., професор Іванов В.Ф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єбус О. «Медіакритика як форма громадського впливу на ЗМІ в умовах демократії», науковий керівник – д.ф.н., професор Різун В.В., денна форма навч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 Цимбалюк Д. «Свобода слова та інформаційна політика в Україні», науковий керівник – д.ф.н., професор Іванов В.Ф., денна форма навч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1</dc:creator>
  <dc:description/>
  <cp:keywords/>
  <dc:language>en-US</dc:language>
  <cp:lastModifiedBy>1</cp:lastModifiedBy>
  <dcterms:modified xsi:type="dcterms:W3CDTF">2015-06-09T06:47:00Z</dcterms:modified>
  <cp:revision>2</cp:revision>
  <dc:subject/>
  <dc:title>Список випускних робіт до акту №</dc:title>
</cp:coreProperties>
</file>